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ERN AND WESTERN DISTRICTS OF ARKANSAS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fldChar w:fldCharType="begin">
          <w:ffData>
            <w:name w:val="__Fieldmark__0_3569179869"/>
            <w:enabled/>
            <w:ddList>
              <w:result w:val="0"/>
              <w:listEntry w:val="Select Divison"/>
              <w:listEntry w:val="BATESVILLE"/>
              <w:listEntry w:val="EL DORADO"/>
              <w:listEntry w:val="FAYETTEVILLE"/>
              <w:listEntry w:val="FORT SMITH"/>
              <w:listEntry w:val="HARRISON"/>
              <w:listEntry w:val="HELENA"/>
              <w:listEntry w:val="HOT SPRINGS"/>
              <w:listEntry w:val="JONESBORO"/>
              <w:listEntry w:val="LITTLE ROCK"/>
              <w:listEntry w:val="PINE BLUFF"/>
              <w:listEntry w:val="TEXARKAN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0_3569179869"/>
      <w:bookmarkStart w:id="1" w:name="__Fieldmark__0_356917986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IVISION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7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Debtor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 No: </w:t>
            </w:r>
            <w:r>
              <w:fldChar w:fldCharType="begin">
                <w:ffData>
                  <w:name w:val="Case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APPLICATION FOR COMPENSATION FOR ADDITIONAL SER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attorney for the debtor(s) hereby represents that the following additional services have been provided and submits this Application for Compensation for Additional Services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The following additional services have been provided as reflected by the following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leading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cket No.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 Date Filed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 Service Description Numb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If document not filed with the Court, attach copy of document.)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40"/>
        <w:gridCol w:w="1236"/>
        <w:gridCol w:w="1194"/>
      </w:tblGrid>
      <w:tr>
        <w:trPr>
          <w:trHeight w:val="360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te Filed with Court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scription of Service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ximum Allowable Fee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quested Amount</w:t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 xml:space="preserve">Post-Confirmation Amended Plan – Adding Only Unsecured </w:t>
              <w:tab/>
              <w:t>Creditors (Awarded upon confirmation of plan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25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 xml:space="preserve">Post-Confirmation Amended Plan (Awarded upon </w:t>
              <w:tab/>
              <w:t>confirmation of  modified plan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4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 xml:space="preserve">Pre- or Post-Confirmation Lien Avoidance Action (Uncontested/no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4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e- or Post-Confirmation Lien Avoidance Action (Contested/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 xml:space="preserve">Post-Confirmation Letter to Creditor to Cease Collection Efforts,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Contacts, Post-Petition Garnishment (With relevant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documentation attached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 xml:space="preserve">Post-Confirmation Notice of Bankruptcy Filed in Another Court 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(With relevant documentation attached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  <w:tab/>
              <w:t xml:space="preserve">Pre- or Post-Confirmation Defense of an IRS or DFA Motion for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Relief From Stay to Setoff Refund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  <w:tab/>
              <w:t xml:space="preserve">Post-Confirmation Defense of an IRS or DFA Motion to Compel to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File Tax Returns 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9.</w:t>
              <w:tab/>
              <w:t xml:space="preserve">Pre- or Post-Confirmation Defense of a DFA Motion for Strict </w:t>
              <w:tab/>
              <w:t>Compliance for Debtor Engaged in Business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1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  <w:tab/>
              <w:t xml:space="preserve">Pre- or Post-Confirmation Motion to Assist Debtor in Compliance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or Performance of Plan, e.g., Refund/Disbursement, Motion for </w:t>
              <w:tab/>
              <w:t xml:space="preserve">Approval of Special Counsel, Moton to Compromise Controversy </w:t>
              <w:tab/>
              <w:t>Motion to Approve Settlement (No 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375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  <w:tab/>
              <w:t xml:space="preserve">Pre- or Post-Confirmation Motion to Assist Debtor in Compliance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or Performance of Plan, e.g., Refund/Disbursement, Motion for </w:t>
              <w:tab/>
              <w:t xml:space="preserve">Approval of special Counsel, Moton to Compromise Controversy, </w:t>
              <w:tab/>
              <w:t>Motion to Approve Settlement (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5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bookmarkStart w:id="2" w:name="_Hlk124782033"/>
            <w:bookmarkEnd w:id="2"/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  <w:tab/>
              <w:t xml:space="preserve">Pre- or Post-Confirmation Motion to Abate Payments or Motion to </w:t>
              <w:tab/>
              <w:t>Extend or Modify Strict Compliance Order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225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bookmarkStart w:id="3" w:name="Text35_Copy_1"/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3.</w:t>
              <w:tab/>
              <w:t xml:space="preserve">Pre- or Post-Confirmation Motion to Sell, Refinance, Incur Debt or </w:t>
              <w:tab/>
              <w:t>Modify Loan (Real Property) (No 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5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4.</w:t>
              <w:tab/>
              <w:t xml:space="preserve">Pre- or Post-Confirmation Motion to Sell, Refinance, Incur Debt or </w:t>
              <w:tab/>
              <w:t>Modify Loan (Real Property) (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6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5.</w:t>
              <w:tab/>
              <w:t xml:space="preserve">Pre- or Post-Confirmation Motion to Sell, Refinance, Incur Debt or </w:t>
              <w:tab/>
              <w:t>Modify Loan (Personal Property) (No 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2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6.</w:t>
              <w:tab/>
              <w:t xml:space="preserve">Pre- or Post-Confirmation Motion to Sell, Refinance, Incur Debt or </w:t>
              <w:tab/>
              <w:t>Modify Loan (Personal Property) (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3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83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  <w:tab/>
              <w:t xml:space="preserve">Pre- or Post-Confirmation Objection to Claim (Uncontested; filed </w:t>
            </w:r>
          </w:p>
          <w:p>
            <w:pPr>
              <w:pStyle w:val="TextBody"/>
              <w:tabs>
                <w:tab w:val="clear" w:pos="720"/>
                <w:tab w:val="left" w:pos="583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by debtor’s attorney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2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8.</w:t>
              <w:tab/>
              <w:t xml:space="preserve">Pre- or Post-Confirmation Objection to Claim (Contested; filed by </w:t>
              <w:tab/>
              <w:t>debtor’s attorney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4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</w:t>
              <w:tab/>
              <w:t xml:space="preserve">Motion for “Hardship Discharge” Pursuant to 11 U.S.C. § 1328(b)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(If funds available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4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  <w:tab/>
              <w:t xml:space="preserve">Pre- or Post-Confirmation Defense of a Motion for Relief from Stay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or Creditor’s Motion to Dismiss (No trial and not provided as </w:t>
              <w:tab/>
              <w:t xml:space="preserve">surrendered/abandoned in plan and when fees are not requested </w:t>
              <w:tab/>
              <w:t xml:space="preserve">under another section of this paragraph, e.g., amended plan or </w:t>
              <w:tab/>
              <w:t>amended schedules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3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</w:t>
              <w:tab/>
              <w:t xml:space="preserve">Pre- or Post-Confirmation Defense of a Motion for Relief from Stay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or Creditor’s Motion to Dismiss (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6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</w:t>
              <w:tab/>
              <w:t xml:space="preserve">Pre- or Post-Confirmation Defense of a Trustee’s Motion to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Dismiss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Other than for failure to </w:t>
            </w:r>
            <w:r>
              <w:rPr>
                <w:b w:val="false"/>
                <w:sz w:val="22"/>
                <w:szCs w:val="22"/>
              </w:rPr>
              <w:t>amen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submit documentation or   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file schedules and when fees are not requested under another 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b w:val="false"/>
                <w:color w:val="000000"/>
                <w:sz w:val="22"/>
                <w:szCs w:val="22"/>
              </w:rPr>
              <w:t>section of this paragraph, e.g., amended plan or amended schedules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(No 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1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</w:t>
              <w:tab/>
              <w:t xml:space="preserve">Pre- or Post-Confirmation Defense of a Trustee’s Motion to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Dismiss </w:t>
            </w:r>
            <w:r>
              <w:rPr>
                <w:b w:val="false"/>
                <w:sz w:val="22"/>
                <w:szCs w:val="22"/>
              </w:rPr>
              <w:t xml:space="preserve">(Other than for failure to amend, submit documentation or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file schedules and when fees are not requested under another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section of this paragraph, e.g., amended plan or amended schedules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(Trial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3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24.</w:t>
              <w:tab/>
              <w:t xml:space="preserve">Post-Confirmation Amendment to Schedules C, I &amp; J (Not part of </w:t>
              <w:tab/>
              <w:t>an amended plan or other motion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$2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6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</w:t>
              <w:tab/>
              <w:t xml:space="preserve">Proof of Claim (With relevant documents attached, including </w:t>
            </w:r>
          </w:p>
          <w:p>
            <w:pPr>
              <w:pStyle w:val="TextBody"/>
              <w:tabs>
                <w:tab w:val="clear" w:pos="720"/>
                <w:tab w:val="left" w:pos="596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security documents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2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</w:t>
              <w:tab/>
              <w:t xml:space="preserve">Pre- or Post-Confirmation Motion to “Reinstate” or Set Aside </w:t>
            </w:r>
          </w:p>
          <w:p>
            <w:pPr>
              <w:pStyle w:val="TextBody"/>
              <w:tabs>
                <w:tab w:val="clear" w:pos="720"/>
                <w:tab w:val="left" w:pos="56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Dismissal Order (Other than for failure to timely file/submit </w:t>
            </w:r>
          </w:p>
          <w:p>
            <w:pPr>
              <w:pStyle w:val="TextBody"/>
              <w:tabs>
                <w:tab w:val="clear" w:pos="720"/>
                <w:tab w:val="left" w:pos="56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documents or plan)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25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9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27.</w:t>
              <w:tab/>
              <w:t xml:space="preserve">Post-Confirmation Motion to “Deconsolidate”/Sever Case </w:t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300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960" w:leader="none"/>
        </w:tabs>
        <w:jc w:val="both"/>
        <w:rPr/>
      </w:pPr>
      <w:r>
        <w:rPr>
          <w:b w:val="false"/>
          <w:bCs w:val="false"/>
        </w:rPr>
        <w:t>2.  The following costs have been incurred with this Application:</w:t>
      </w:r>
    </w:p>
    <w:p>
      <w:pPr>
        <w:pStyle w:val="TextBody"/>
        <w:tabs>
          <w:tab w:val="clear" w:pos="720"/>
          <w:tab w:val="left" w:pos="9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008"/>
      </w:tblGrid>
      <w:tr>
        <w:trPr>
          <w:trHeight w:val="783" w:hRule="atLeast"/>
          <w:cantSplit w:val="true"/>
        </w:trPr>
        <w:tc>
          <w:tcPr>
            <w:tcW w:w="8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ctual Costs to Notify </w:t>
            </w:r>
            <w:r>
              <w:fldChar w:fldCharType="begin">
                <w:ffData>
                  <w:name w:val="NumberOfCreditor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reditors by Regular Mail (Not to Exceed $2.75 per Creditor)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ab/>
              <w:t>(Itemize each type of Notice)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ab/>
              <w:t xml:space="preserve">Notice of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dated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Notices)</w:t>
            </w:r>
          </w:p>
        </w:tc>
        <w:tc>
          <w:tcPr>
            <w:tcW w:w="2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  <w:bookmarkStart w:id="4" w:name="TotalCosts"/>
            <w:bookmarkStart w:id="5" w:name="TotalCosts"/>
            <w:bookmarkEnd w:id="5"/>
          </w:p>
          <w:p>
            <w:pPr>
              <w:pStyle w:val="TextBody"/>
              <w:tabs>
                <w:tab w:val="clear" w:pos="720"/>
                <w:tab w:val="left" w:pos="960" w:leader="none"/>
              </w:tabs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bookmarkStart w:id="6" w:name="TotalCosts"/>
            <w:bookmarkEnd w:id="6"/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ctual Costs to Notify </w:t>
            </w:r>
            <w:r>
              <w:fldChar w:fldCharType="begin">
                <w:ffData>
                  <w:name w:val="NumberOfCreditors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reditors by Certified Mail (Not to Exceed $11 per Creditor)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ab/>
              <w:t>(Itemize each type of Notice)</w:t>
            </w:r>
          </w:p>
          <w:p>
            <w:pPr>
              <w:pStyle w:val="TextBody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ab/>
              <w:t xml:space="preserve">Notice of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dated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Notices)</w:t>
            </w:r>
          </w:p>
        </w:tc>
        <w:tc>
          <w:tcPr>
            <w:tcW w:w="2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Fee to Add/Remove Creditors - Amount Actually Paid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 xml:space="preserve">Indicate Date and Purpose of Paymen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 w:val="false"/>
        </w:rPr>
        <w:t>3.  This total request is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288" w:hRule="atLeast"/>
        </w:trPr>
        <w:tc>
          <w:tcPr>
            <w:tcW w:w="8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otal Fees Requested 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otal Costs Requested 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otal Additional Fees and Costs Requested: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-1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/23</w:t>
      </w:r>
    </w:p>
    <w:p>
      <w:pPr>
        <w:pStyle w:val="TextBody"/>
        <w:ind w:left="-120" w:hanging="0"/>
        <w:jc w:val="center"/>
        <w:rPr>
          <w:u w:val="single"/>
        </w:rPr>
      </w:pPr>
      <w:r>
        <w:rPr>
          <w:u w:val="single"/>
        </w:rPr>
        <w:t>Signature and Acknowledgment</w:t>
      </w:r>
    </w:p>
    <w:p>
      <w:pPr>
        <w:pStyle w:val="TextBody"/>
        <w:ind w:left="-1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-1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o agreement has been made directly or indirectly, and no understanding exists for division of fees between the attorney for the debtor and any other person, firm, or corporation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9"/>
        <w:gridCol w:w="5248"/>
      </w:tblGrid>
      <w:tr>
        <w:trPr>
          <w:trHeight w:val="272" w:hRule="atLeast"/>
        </w:trPr>
        <w:tc>
          <w:tcPr>
            <w:tcW w:w="49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/s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s/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ebtor’s Signatur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ttorney’s Signature</w:t>
            </w:r>
          </w:p>
        </w:tc>
      </w:tr>
      <w:tr>
        <w:trPr>
          <w:trHeight w:val="287" w:hRule="atLeast"/>
        </w:trPr>
        <w:tc>
          <w:tcPr>
            <w:tcW w:w="49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/s/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torney Name: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ebtor’s Signatur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9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*If debtor(s)’ signature(s) are not obtained, a notice and opportunity to object must be served on the debtor(s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one Number: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</w:rPr>
        <w:t>Approved by:</w:t>
        <w:tab/>
        <w:tab/>
        <w:tab/>
        <w:tab/>
        <w:tab/>
        <w:t xml:space="preserve"> </w:t>
        <w:tab/>
        <w:t xml:space="preserve">      Respectfully submitted: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AttyFeeApp.2.23.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32:00Z</dcterms:created>
  <dc:creator>ECF Mail</dc:creator>
  <dc:description/>
  <cp:keywords/>
  <dc:language>en-US</dc:language>
  <cp:lastModifiedBy>bRIAN oRELL</cp:lastModifiedBy>
  <cp:lastPrinted>2023-01-16T17:32:00Z</cp:lastPrinted>
  <dcterms:modified xsi:type="dcterms:W3CDTF">2023-02-14T16:32:00Z</dcterms:modified>
  <cp:revision>2</cp:revision>
  <dc:subject/>
  <dc:title>UNITED STATES BANKRUPTCY COURT</dc:title>
</cp:coreProperties>
</file>